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lub Absolwenta Wyższej Szkoły Informatyki i Zarządzania z siedzibą w Rzeszow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ul. Sucharskiego 2, 35-225 Rzeszów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. 17 86 61 318, e-mail: </w:t>
      </w:r>
      <w:hyperlink r:id="rId2">
        <w:r>
          <w:rPr>
            <w:rStyle w:val="InternetLink"/>
            <w:b/>
            <w:bCs/>
            <w:lang w:val="en-US"/>
          </w:rPr>
          <w:t>absolwent@wsiz.edu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ormularz Rekrutacyjny do Rady Klubu Absolwenta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55"/>
      </w:tblGrid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KONTAKTOWY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7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ńczony kierunek studiów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siadasz cechy przywódcze 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5875</wp:posOffset>
                      </wp:positionV>
                      <wp:extent cx="20447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1.25pt;width:16.0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5875</wp:posOffset>
                      </wp:positionV>
                      <wp:extent cx="187960" cy="212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1.25pt;width:14.7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</w:rPr>
              <w:t xml:space="preserve">                    </w:t>
            </w:r>
            <w:r>
              <w:rPr/>
              <w:t xml:space="preserve">TAK                    NIE                    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działałeś w organizacjach lub kołach naukowych na uczelni lub poza nią 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9210</wp:posOffset>
                      </wp:positionV>
                      <wp:extent cx="204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3pt;width:1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1590</wp:posOffset>
                      </wp:positionV>
                      <wp:extent cx="217805" cy="206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1.7pt;width:17.1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</w:rPr>
              <w:t xml:space="preserve">                    </w:t>
            </w:r>
            <w:r>
              <w:rPr/>
              <w:t>TAK                    NIE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ełniłeś/łaś funkcję lidera w jakiejś organizacji lub kole naukowym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9210</wp:posOffset>
                      </wp:positionV>
                      <wp:extent cx="204470" cy="1974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3pt;width:16.0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1590</wp:posOffset>
                      </wp:positionV>
                      <wp:extent cx="192405" cy="2051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.7pt;width:15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</w:rPr>
              <w:t xml:space="preserve">                    </w:t>
            </w:r>
            <w:r>
              <w:rPr/>
              <w:t>TAK                    NIE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trafisz wychodzić z inicjatywą 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9210</wp:posOffset>
                      </wp:positionV>
                      <wp:extent cx="204470" cy="1974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3pt;width:16.0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1590</wp:posOffset>
                      </wp:positionV>
                      <wp:extent cx="192405" cy="2051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.7pt;width:15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</w:rPr>
              <w:t xml:space="preserve">                    </w:t>
            </w:r>
            <w:r>
              <w:rPr/>
              <w:t>TAK                    NIE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trafisz organizować pracę zespołu 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9210</wp:posOffset>
                      </wp:positionV>
                      <wp:extent cx="204470" cy="1974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2.3pt;width:16.0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1590</wp:posOffset>
                      </wp:positionV>
                      <wp:extent cx="192405" cy="2051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.7pt;width:15.1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</w:rPr>
              <w:t xml:space="preserve">                    </w:t>
            </w:r>
            <w:r>
              <w:rPr/>
              <w:t>TAK                    NIE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 działania chciałabyś/chciałbyś podjąć jako członek Rady Klubu Absolwenta WSIiZ ?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ZGODY NA PRZETWARZANIE DANYCH OSOBOWYCH W REKRUT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a podstawie art. 7 ust. 1 rozporządzenia Parlamentu Europejskiego i Rady (UE) 2016/679 z  27  kwietnia 2016 r. (dalej „RODO”)  oświadczam</w:t>
      </w:r>
      <w:r>
        <w:rPr>
          <w:rFonts w:cs="Corbel" w:ascii="Corbel" w:hAnsi="Corbe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-4445</wp:posOffset>
                </wp:positionV>
                <wp:extent cx="133350" cy="133350"/>
                <wp:effectExtent l="12700" t="12700" r="12700" b="12700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7.6pt;margin-top:-0.3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lang w:val="en-US" w:eastAsia="en-US"/>
        </w:rPr>
        <w:t>, iż w</w:t>
      </w:r>
      <w:r>
        <w:rPr>
          <w:rFonts w:cs="Corbel" w:ascii="Corbel" w:hAnsi="Corbel"/>
        </w:rPr>
        <w:t xml:space="preserve">yrażam zgodę na przetwarzanie moich danych osobowych zawartych w formularzu rekrutacyjnym dla potrzeb niezbędnych do realizacji procesu rekrutacji do Rady Klubu Absolwenta WSIiZ  przez  Wyższą Szkołę Informatyki i Zarządzania z siedzibą w Rzeszowie, ul. Sucharskiego 2, 35-225 Rzeszów. Powyższa zgoda została wyrażona dobrowolnie zgodnie z art. 4 pkt 11 RODO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0000FF"/>
        <w:sz w:val="20"/>
        <w:szCs w:val="20"/>
        <w:lang w:eastAsia="pl-PL"/>
      </w:rPr>
    </w:pPr>
    <w:r>
      <w:rPr>
        <w:color w:val="0000FF"/>
        <w:sz w:val="20"/>
        <w:szCs w:val="20"/>
        <w:lang w:eastAsia="pl-PL"/>
      </w:rPr>
      <w:drawing>
        <wp:inline distT="0" distB="0" distL="0" distR="0">
          <wp:extent cx="990600" cy="990600"/>
          <wp:effectExtent l="0" t="0" r="0" b="0"/>
          <wp:docPr id="12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olwent@wsiz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bsolwent.wsiz.rz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6:00Z</dcterms:created>
  <dc:creator>GOPS</dc:creator>
  <dc:description/>
  <cp:keywords/>
  <dc:language>en-US</dc:language>
  <cp:lastModifiedBy>Agnieszka Cieśla</cp:lastModifiedBy>
  <cp:lastPrinted>2022-05-17T10:36:00Z</cp:lastPrinted>
  <dcterms:modified xsi:type="dcterms:W3CDTF">2025-08-08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293856FB401BBC98554D76DB2685</vt:lpwstr>
  </property>
  <property fmtid="{D5CDD505-2E9C-101B-9397-08002B2CF9AE}" pid="3" name="KSOProductBuildVer">
    <vt:lpwstr>1045-11.2.0.11042</vt:lpwstr>
  </property>
</Properties>
</file>